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</w:rPr>
        <w:t>Burmistrz Połczyna-Zdroj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</w:t>
      </w:r>
      <w:r>
        <w:rPr>
          <w:rFonts w:cs="Times New Roman" w:ascii="Times New Roman" w:hAnsi="Times New Roman"/>
          <w:iCs/>
        </w:rPr>
        <w:t>78-320 Połczyn-Zdrój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</w:t>
      </w:r>
      <w:r>
        <w:rPr>
          <w:rFonts w:cs="Times New Roman" w:ascii="Times New Roman" w:hAnsi="Times New Roman"/>
          <w:iCs/>
        </w:rPr>
        <w:t>Plac Wolności 3-4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166068807"/>
      <w:bookmarkEnd w:id="0"/>
      <w:r>
        <w:rPr>
          <w:rFonts w:cs="Times New Roman" w:ascii="Times New Roman" w:hAnsi="Times New Roman"/>
          <w:b/>
        </w:rPr>
        <w:t>ZGŁOS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AMIARU SKORZYSTANIA Z TRANSPORTU DO LOKALU WYBORCZEGO </w:t>
        <w:br/>
        <w:t xml:space="preserve">LUB TRANSPORTU POWROTN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 WYBORACH POSŁÓW DO PARLAMENTU EUROPEJSKIEGO </w:t>
        <w:br/>
        <w:t>ZARZĄDZONYCH NA DZIEŃ 9 CZERWCA 2024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66068807"/>
      <w:bookmarkStart w:id="2" w:name="_Hlk166068807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3" w:name="_Hlk134776015"/>
            <w:bookmarkStart w:id="4" w:name="_Hlk134776015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wybor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(imiona) wybor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ewidencyjny PESEL wybor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miejsca zamieszkania wybor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isko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(imiona)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ewidencyjny PESEL 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</w:t>
      </w:r>
      <w:bookmarkStart w:id="5" w:name="_Hlk134776266"/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</w:t>
      </w:r>
      <w:bookmarkEnd w:id="5"/>
      <w:r>
        <w:rPr>
          <w:rFonts w:cs="Times New Roman" w:ascii="Times New Roman" w:hAnsi="Times New Roman"/>
        </w:rPr>
        <w:t xml:space="preserve"> NIE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   Czy wyborca ma zamiar skorzystać z transportu powrotneg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</w:t>
      </w: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</w:rPr>
        <w:t xml:space="preserve">NIE </w:t>
      </w:r>
      <w:r>
        <w:rPr>
          <w:rFonts w:cs="Times New Roman" w:ascii="Times New Roman" w:hAnsi="Times New Roman"/>
          <w:sz w:val="28"/>
          <w:szCs w:val="28"/>
        </w:rPr>
        <w:t xml:space="preserve">□   </w:t>
      </w:r>
      <w:r>
        <w:rPr>
          <w:rFonts w:cs="Times New Roman" w:ascii="Times New Roman" w:hAnsi="Times New Roman"/>
        </w:rPr>
        <w:t>Czy wyborca jest osobą niepełnosprawną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iepełnosprawności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upływu ważności orzeczenia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 NIE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   Czy wyborcy będzie towarzyszyć opiekun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 dnia 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left" w:pos="2400" w:leader="none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)</w:t>
        <w:tab/>
        <w:t xml:space="preserve">     (data)</w:t>
        <w:tab/>
        <w:t xml:space="preserve">       (podpis wyborcy)</w:t>
      </w:r>
    </w:p>
    <w:p>
      <w:pPr>
        <w:pStyle w:val="Normal"/>
        <w:tabs>
          <w:tab w:val="clear" w:pos="708"/>
          <w:tab w:val="left" w:pos="2400" w:leader="none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  <w:tab w:val="left" w:pos="6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głoszenie należy złożyć w Urzędzie Miejskim do dni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27 maja 2024 r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4:00Z</dcterms:created>
  <dc:creator>EL2</dc:creator>
  <dc:description/>
  <cp:keywords/>
  <dc:language>en-US</dc:language>
  <cp:lastModifiedBy>Joanna Kryszan</cp:lastModifiedBy>
  <cp:lastPrinted>2024-02-06T08:37:00Z</cp:lastPrinted>
  <dcterms:modified xsi:type="dcterms:W3CDTF">2024-05-08T11:54:00Z</dcterms:modified>
  <cp:revision>2</cp:revision>
  <dc:subject/>
  <dc:title/>
</cp:coreProperties>
</file>